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дастровая стоимость выросла в тысячи раз. Способы уменьшить нало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Кадастровую стоимость недвижимости, которая принадлежит нашей малой компании, увеличили в 2515 раз. Из-за этого кратно вырос налог на имущество. Куда нам теперь бежать?» С таким призывом о помощи в редакцию журнала «Главбух» обратился один из читателей. Старший юрист ФБК Legal Глеб Кузнецов подсказал три способа, которые помогут снизить кадастровую стоимость имущества после пересчета и не переплатить нал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ЕБ КУЗНЕЦОВ — старший юрист департамента налоговых услуг ФБК Legal. Окончил юридический факультет МГУ им. М.В. Ломоносова. Последние пять лет работает в группе компаний ФБК. Успешно сопровождает судебные споры о снижении кадастровой стоимости, участвует в оспаривании актов налоговых проверок. Увлекается историей, спортом и интеллектуальными иг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1130</wp:posOffset>
            </wp:positionH>
            <wp:positionV relativeFrom="margin">
              <wp:posOffset>3267710</wp:posOffset>
            </wp:positionV>
            <wp:extent cx="1431290" cy="1399540"/>
            <wp:effectExtent l="0" t="0" r="0" b="0"/>
            <wp:wrapSquare wrapText="bothSides"/>
            <wp:docPr id="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сплат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явление в БТИ госпошлины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 1. Обратиться в бюро техинвентар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гда использовать способ:</w:t>
      </w:r>
      <w:r>
        <w:rPr>
          <w:rFonts w:cs="Times New Roman" w:ascii="Times New Roman" w:hAnsi="Times New Roman"/>
          <w:i/>
          <w:iCs/>
        </w:rPr>
        <w:t> если видите, что при оценке недвижимости использовали явно ошибочные характеристики. Такой способ станет обязательным с 2026 года. А до этого возможен в регионах, где власти провели кадастровую переоценку имущества и перешли на новый досудебный поряд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читатель журнала «Главбух» увидел новую кадастровую стоимость имущества, то первым делом запросил у ИФНС расшифровку расчета. Получив документ, понял: дело не в математических вычислениях — там все верно. В основу расчета легли характеристики, совсем не схожие с настоящим объектом. Фактически кадастровую стоимость завысили в 2515 раз, из-за чего вырос и налог на имущество. А небольшую компанию такой скачок налога просто разор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 читателя была полуоткрытая парковка без капитальных перекрытий из бетона. Но для расчета кадастровой стоимости использовали характеристики парковки с бетонными стенами и потолками. Однако нельзя одинаково оценивать площадь со стенами и без. Ведь материал конструкции имеет значение при оценке стоимости имущества, включая кадастровую (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кассационное определение Третьего кассационного суда общей юрисдикции от 07.06.2023 по делу № 88а-9904/2023</w:t>
        </w:r>
      </w:hyperlink>
      <w:r>
        <w:rPr>
          <w:rFonts w:cs="Times New Roman" w:ascii="Times New Roman" w:hAnsi="Times New Roman"/>
        </w:rPr>
        <w:t>). Инспекторы не стали пересматривать налог и уверяли, что их информация по кадастровой стоимости верная. А если компания не согласна, пусть сама доказывает, какой стоимость имущества должна быть на самом де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ар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технической инвентаризации (БТИ) — организация, которая ведет государственный технический учет и техническую инвентаризацию объектов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чевидно, что расчетные характеристики кадастровой стоимости разнятся с действительными, первой инстанцией, куда надо обращаться, будет бюро технической инвентаризации (БТИ). Именно БТИ и проводит государственную оценку имущества. Составьте заявление об исправлении ошибок, допущенных при определении кадастровой стоимости. Форма есть в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приложении 1</w:t>
        </w:r>
      </w:hyperlink>
      <w:r>
        <w:rPr>
          <w:rFonts w:cs="Times New Roman" w:ascii="Times New Roman" w:hAnsi="Times New Roman"/>
        </w:rPr>
        <w:t> к приказу Росреестра от 06.08.2020 № П/0286. Правила заполнения заявления найдете в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приложении 2</w:t>
        </w:r>
      </w:hyperlink>
      <w:r>
        <w:rPr>
          <w:rFonts w:cs="Times New Roman" w:ascii="Times New Roman" w:hAnsi="Times New Roman"/>
        </w:rPr>
        <w:t> к этому же прика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ередайте в БТИ в течение пяти лет с даты записи в ЕГРН о кадастровой стоимост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420363376&amp;anchor=XA00MEE2NA" \l "XA00MEE2NA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. 6 ст. 21 Федерального закона от 03.07.2016 № 237-Ф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Представить его в бюро можно лично или через МФЦ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420363376&amp;anchor=XA00MF02ND" \l "XA00MF02ND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. 7 ст. 21 Закона № 237-Ф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К заявлению приложите справку о кадастровой стоимости или выписку из ЕГРН и копию документа, который подтвердит право собственности на объе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БТИ рассмотрят ваше обращение за 30 календарных дней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420363376&amp;anchor=XA00MDQ2N6" \l "XA00MDQ2N6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. 16 ст. 21 Закона № 237-Ф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В итоге бюро либо самостоятельно передаст сведения об исправлении данных в Росреестр, либо пришлет отказ. Если все-таки получите отказ,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1128337" \l "sp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спорить его сможете через суд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т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емельный налог за 2024 год резко вырос — в чем прич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2022 году во всех субъектах РФ, за исключением новых, провели кадастровую оценку земельных участков. Но в 2022—2023 годах действовал мораторий, из-за которого земельный налог организаций считали с учетом особенностей: сравнивали кадастровую стоимость на 1 января 2022 года и на 1 января 2023го. Если стоимость на 1 января 2023 года была выше, для расчета брали кадастровую стоимость на 1 января 2022 года. Исключение — если кадастровая стоимость увеличилась из-за изменения характеристик имущества. В 2024 году моратория уже не было. Для расчета земельного налога организациям надо применять результаты государственной кадастровой оценки, которые внесены в ЕГРН и действуют на 1 января 2024 года, даже если их утвердили в 2022 году. Выписку из ЕГРН о кадастровой стоимости земельного участка можно бесплатно получить на сайте Росреестра →rosreestr.gov.ru/eservices/request_info_from_egrn или в МФ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0515</wp:posOffset>
            </wp:positionH>
            <wp:positionV relativeFrom="margin">
              <wp:posOffset>5183505</wp:posOffset>
            </wp:positionV>
            <wp:extent cx="1431290" cy="835025"/>
            <wp:effectExtent l="0" t="0" r="0" b="0"/>
            <wp:wrapSquare wrapText="bothSides"/>
            <wp:docPr id="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удут расх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ления бесплатная, но потратитесь на сбор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 2. Подать заявление и документы в комиссию при Росреест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гда использовать способ:</w:t>
      </w:r>
      <w:r>
        <w:rPr>
          <w:rFonts w:cs="Times New Roman" w:ascii="Times New Roman" w:hAnsi="Times New Roman"/>
          <w:i/>
          <w:iCs/>
        </w:rPr>
        <w:t> если имущество находится в регионе, где пока невозможно действовать через бюро технической инвентаризации. Этот способ остается рабочим только до 2026 года. В дальнейшем потребуется обращаться в Б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 2026 года кадастровую стоимость имущества можно оспорить в комиссии при территориальном отделении Росреестра. Форма заявления об оспаривании может быть свободной или утвержденной нормативным актом конкретного региона. Если унифицированного бланка в регионе нет, опирайтесь на правила оформления и подачи заявлений в комиссию, о которых сказано в статья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420363376&amp;anchor=XA00MG22OB" \l "XA00MG22OB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420363376&amp;anchor=XA00ME42ND" \l "XA00ME42ND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2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Закона № 237-Ф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жестких требований к содержанию заявления нет. Но чтобы результат от рассмотрения документа был в вашу пользу, в обращении стоит отраз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именование и адрес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сведения о заявителе и его представителе, если он е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реквизиты документов, которые подтверждают право собственности на имущество и полномочия представ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писание спорного объекта или участ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данные о кадастровой стоимости и дате ее утверждения из ЕГР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сведения о рыночной цене со ссылкой на отчет оценщ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просьбу об установлении кадастровой стоимости в размере рыночной цены, ваши дополнительные дов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перечень документов, прилагаемых к зая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заявлению об оспаривании приложите документы, которые могут подтвердить позицию компани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420363376&amp;anchor=XA00MF62O1" \l "XA00MF62O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. 9 ст. 22 Закона № 237-Ф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Пригодится выписка из ЕГРН с ошибочной стоимостью, копия документа о праве собственности, отчет об оценке стоимости в бумажном или электро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гда оспариваете кадастровую стоимость</w:t>
        <w:br/>
        <w:t>через комиссию при Росреестре, имейте в виду:</w:t>
        <w:br/>
        <w:t>если стоимость объекта в результате рассмотрения</w:t>
        <w:br/>
        <w:t>существенно снизится, местные власти могут впоследствии</w:t>
        <w:br/>
        <w:t>оспорить ее через с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СЯ УМРИХИ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вокат МКА «Князев и Партне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92760</wp:posOffset>
            </wp:positionH>
            <wp:positionV relativeFrom="margin">
              <wp:posOffset>4257040</wp:posOffset>
            </wp:positionV>
            <wp:extent cx="1431290" cy="874395"/>
            <wp:effectExtent l="0" t="0" r="0" b="0"/>
            <wp:wrapSquare wrapText="bothSides"/>
            <wp:docPr id="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т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тите госпошлину в размере 15 000 руб. Также прибавятся судебные издержки, если не удастся выиграть с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bookmarkStart w:id="0" w:name="sp3"/>
      <w:bookmarkEnd w:id="0"/>
      <w:r>
        <w:rPr>
          <w:rFonts w:cs="Times New Roman" w:ascii="Times New Roman" w:hAnsi="Times New Roman"/>
          <w:b/>
          <w:bCs/>
        </w:rPr>
        <w:t>Способ 3. Отправиться в с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гда использовать способ:</w:t>
      </w:r>
      <w:r>
        <w:rPr>
          <w:rFonts w:cs="Times New Roman" w:ascii="Times New Roman" w:hAnsi="Times New Roman"/>
          <w:i/>
          <w:iCs/>
        </w:rPr>
        <w:t> если бюро или комиссия не признают справедливую стоимость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изменения кадастровой стоимости через суд самый затратный. Но именно в суде у вас больше шансов снизить стоимость объекта до справедливой. Обратиться в суд компания вправе в течение пяти лет со дня обновления кадастровой стоимости в ЕГРН. Документы прилагайте те же, что и при обращении в комиссию при Росреестре. Это выписка из ЕГРН, копия документа о праве собственности на объект и отчет об оценке недвиж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практике независимо от региона почти при всех судебных обращениях дополнительно назначают судэкспертизу отчета об оценке. Эксперты в большинстве случаев отчет компании признают недействительным. Однако судьи все равно ощутимо снижают кадастровую стоимость недвижимост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Times New Roman" w:ascii="Times New Roman" w:hAnsi="Times New Roman"/>
        </w:rPr>
        <w:t>Журнал «Главбух» №5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8&amp;npid=98614263" TargetMode="External"/><Relationship Id="rId4" Type="http://schemas.openxmlformats.org/officeDocument/2006/relationships/hyperlink" Target="https://e.glavbukh.ru/npd-doc?npmid=99&amp;npid=565780424" TargetMode="External"/><Relationship Id="rId5" Type="http://schemas.openxmlformats.org/officeDocument/2006/relationships/hyperlink" Target="https://e.glavbukh.ru/npd-doc?npmid=99&amp;npid=56578042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5:00Z</dcterms:created>
  <dc:creator>apkpressa@outlook.com</dc:creator>
  <dc:description/>
  <cp:keywords/>
  <dc:language>en-US</dc:language>
  <cp:lastModifiedBy>apkpressa@outlook.com</cp:lastModifiedBy>
  <dcterms:modified xsi:type="dcterms:W3CDTF">2025-03-13T08:15:00Z</dcterms:modified>
  <cp:revision>2</cp:revision>
  <dc:subject/>
  <dc:title/>
</cp:coreProperties>
</file>